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960"/>
        <w:gridCol w:w="3960"/>
        <w:gridCol w:w="3960"/>
      </w:tblGrid>
      <w:tr>
        <w:trPr>
          <w:trHeight w:val="4320" w:hRule="exac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28825" cy="742950"/>
                  <wp:effectExtent l="0" t="0" r="0" b="0"/>
                  <wp:docPr id="1" name="Gna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na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28775" cy="609600"/>
                  <wp:effectExtent l="0" t="0" r="0" b="0"/>
                  <wp:docPr id="2" name="FreeBS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eeBS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Prima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28825" cy="742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28775" cy="609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Backu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28825" cy="742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28775" cy="609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exac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28825" cy="742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Primary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28775" cy="609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Ver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Date:</w:t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28825" cy="742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Backup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28775" cy="609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/>
            </w:pPr>
            <w:r>
              <w:rPr>
                <w:sz w:val="20"/>
              </w:rPr>
              <w:t>Ver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Date:</w:t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28825" cy="742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28775" cy="6096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0" w:hRule="exac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2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een">
    <w:name w:val="Scre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20" w:hanging="0"/>
    </w:pPr>
    <w:rPr>
      <w:rFonts w:ascii="Courier New" w:hAnsi="Courier New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6T01:42:00Z</dcterms:created>
  <dc:creator>JP Vossen</dc:creator>
  <dc:description/>
  <dc:language>en-US</dc:language>
  <cp:lastModifiedBy>JP Vossen</cp:lastModifiedBy>
  <cp:lastPrinted>1999-10-03T01:44:00Z</cp:lastPrinted>
  <dcterms:modified xsi:type="dcterms:W3CDTF">2002-10-02T03:40:00Z</dcterms:modified>
  <cp:revision>16</cp:revision>
  <dc:subject/>
  <dc:title>JP's Boot Disk Labels</dc:title>
</cp:coreProperties>
</file>